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РАКУЛЬСКОГО СЕЛЬСКОГО ПОСЕЛЕНИЯ ОКТЯБРЬ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3"/>
        <w:jc w:val="center"/>
        <w:rPr/>
      </w:pPr>
      <w:r>
        <w:rPr/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 ноября 2021 г.  №  48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Каракульского сельского поселения Октябрьского муниципального района на 2022 год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Каракульского сельского поселения Октябрьского муниципального района, Решением Совета депутатов Каракульского сельского поселения  Октябрьского муниципального района  № 42 от 26.08.2021 г. «Об утверждении Положения о муниципальном контроле в сфере благоустройства на территории Каракульского сельского поселения Октябрьского муниципального района»  администрация   Каракульского   сельского поселения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/>
      </w:pPr>
      <w:bookmarkStart w:id="0" w:name="sub_1020"/>
      <w:bookmarkEnd w:id="0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sz w:val="28"/>
          <w:szCs w:val="28"/>
        </w:rPr>
        <w:t>рамках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раку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2022 год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Каракульского сельского поселения  № 50 от 16.12.2019г. «Об утверждении </w:t>
      </w:r>
      <w:r>
        <w:rPr>
          <w:rFonts w:eastAsia="Arial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рушений обязательных требований законодательства в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Arial" w:cs="Times New Roman" w:ascii="Times New Roman" w:hAnsi="Times New Roman"/>
          <w:sz w:val="28"/>
          <w:szCs w:val="28"/>
        </w:rPr>
        <w:t xml:space="preserve"> 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,осуществляемого администрацией </w:t>
      </w:r>
      <w:r>
        <w:rPr>
          <w:rFonts w:eastAsia="Arial" w:cs="Times New Roman" w:ascii="Times New Roman" w:hAnsi="Times New Roman"/>
          <w:sz w:val="28"/>
          <w:szCs w:val="28"/>
        </w:rPr>
        <w:t>Караку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а 2020 год и на плановый период 2021-2022г.г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», постановление администрации Каракульского сельского поселения № 83 от 24.12.2020г. « Об утверждении  Программы профилактики нарушений обязательных требований законодательства в сфере муниципального контроля. Осуществляемого администрацией Каракульского сельского поселения  на 2021 год и плановый период 2022-2023г.г.» признать утратившими силу.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араку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дписани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21"/>
      <w:bookmarkStart w:id="2" w:name="sub_1021"/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21"/>
      <w:bookmarkStart w:id="4" w:name="sub_1021"/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ракульског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: 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 Тишанькина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20"/>
      <w:bookmarkStart w:id="8" w:name="sub_1020"/>
      <w:bookmarkEnd w:id="8"/>
    </w:p>
    <w:sectPr>
      <w:footerReference w:type="default" r:id="rId3"/>
      <w:type w:val="nextPage"/>
      <w:pgSz w:w="11906" w:h="16800"/>
      <w:pgMar w:left="8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Азм</cp:lastModifiedBy>
  <cp:lastPrinted>2021-11-24T15:13:00Z</cp:lastPrinted>
  <dcterms:modified xsi:type="dcterms:W3CDTF">2021-11-24T10:16:00Z</dcterms:modified>
  <cp:revision>5</cp:revision>
  <dc:subject/>
  <dc:title/>
</cp:coreProperties>
</file>